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111 от 15.02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, в отношении сезонной торговли пасхальными куличами (на территории Заволжского района в городе Твер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Номер контактного телефона: 8 (4822) 42</w:t>
      </w:r>
      <w:r>
        <w:rPr>
          <w:rFonts w:eastAsia="Calibri"/>
        </w:rPr>
        <w:t>-30-24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орького, у д.12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Горького, у д.124 </w:t>
            </w:r>
          </w:p>
          <w:p>
            <w:pPr>
              <w:pStyle w:val="Normal"/>
              <w:jc w:val="both"/>
              <w:rPr/>
            </w:pPr>
            <w:r>
              <w:rPr/>
              <w:t>(строка 18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орького, у д.12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Горького, у д.124 </w:t>
            </w:r>
          </w:p>
          <w:p>
            <w:pPr>
              <w:pStyle w:val="Normal"/>
              <w:jc w:val="both"/>
              <w:rPr/>
            </w:pPr>
            <w:r>
              <w:rPr/>
              <w:t>(строка 19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орького, у д.18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город Тверь, ул. Горького, у д.186 </w:t>
            </w:r>
          </w:p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(строка 19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Академика Туполева, у д. 113, остановка «КСМ-2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Академика Туполева, у д. 113, остановка «КСМ-2»</w:t>
            </w:r>
          </w:p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(строка 192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Академика Туполева, у д. 113, остановка «КСМ-2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Академика Туполева, у д. 113, остановка «КСМ-2»</w:t>
            </w:r>
          </w:p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(строка 193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орького, напротив д. 19 (сквер у фонтан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Горького, напротив д. 19 (сквер у фонтана)</w:t>
            </w:r>
          </w:p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(строка 194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1"/>
        <w:suppressAutoHyphens w:val="true"/>
        <w:ind w:right="-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орького, напротив д. 19 (сквер у фонтан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Горького, напротив д. 19 (сквер у фонтана)</w:t>
            </w:r>
          </w:p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(строка 195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0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З.Коноплянниковой, у д. </w:t>
      </w:r>
      <w:r>
        <w:rPr/>
        <w:t>2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З.Коноплянниковой, у д. 20 </w:t>
            </w:r>
          </w:p>
          <w:p>
            <w:pPr>
              <w:pStyle w:val="Normal"/>
              <w:jc w:val="both"/>
              <w:rPr/>
            </w:pPr>
            <w:r>
              <w:rPr/>
              <w:t>(строка 196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9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З.Коноплянниковой, у д.</w:t>
      </w:r>
      <w:r>
        <w:rPr/>
        <w:t xml:space="preserve"> 2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З.Коноплянниковой, у д. 20 </w:t>
            </w:r>
          </w:p>
          <w:p>
            <w:pPr>
              <w:pStyle w:val="Normal"/>
              <w:jc w:val="both"/>
              <w:rPr/>
            </w:pPr>
            <w:r>
              <w:rPr/>
              <w:t>(строка 197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0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Комсомольский пр-т, у д. 2/2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Комсомольский пр-т, у д. 2/26 </w:t>
            </w:r>
          </w:p>
          <w:p>
            <w:pPr>
              <w:pStyle w:val="Normal"/>
              <w:jc w:val="both"/>
              <w:rPr/>
            </w:pPr>
            <w:r>
              <w:rPr/>
              <w:t>(строка 198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1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Комсомольский пр-т, у д. 2/2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верь, Комсомольский пр-т., у д. 2/26 </w:t>
            </w:r>
          </w:p>
          <w:p>
            <w:pPr>
              <w:pStyle w:val="Normal"/>
              <w:jc w:val="both"/>
              <w:rPr/>
            </w:pPr>
            <w:r>
              <w:rPr/>
              <w:t>(строка 19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2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</w:t>
      </w:r>
      <w:r>
        <w:rPr/>
        <w:t xml:space="preserve"> Литвинки (на площади перед муниципальным бюджетным учреждением «Дворец культуры поселка Литвинки»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ос. Литвинки (на площади перед муниципальным бюджетным учреждением «Дворец культуры поселка Литвинки») </w:t>
            </w:r>
          </w:p>
          <w:p>
            <w:pPr>
              <w:pStyle w:val="Normal"/>
              <w:jc w:val="both"/>
              <w:rPr/>
            </w:pPr>
            <w:r>
              <w:rPr/>
              <w:t>(строка 20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3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Паши Савельевой, у д.48А (остановка «Микрорайон Юность»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Паши Савельевой, у д.48А (остановка «Микрорайон Юность») </w:t>
            </w:r>
          </w:p>
          <w:p>
            <w:pPr>
              <w:pStyle w:val="Normal"/>
              <w:jc w:val="both"/>
              <w:rPr/>
            </w:pPr>
            <w:r>
              <w:rPr/>
              <w:t>(строка 20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4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Паши Савельевой, у д.48А (остановка «Микрорайон Юность»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верь, ул. Паши Савельевой, у д.48А (остановка «Микрорайон Юность») </w:t>
            </w:r>
          </w:p>
          <w:p>
            <w:pPr>
              <w:pStyle w:val="Normal"/>
              <w:jc w:val="both"/>
              <w:rPr/>
            </w:pPr>
            <w:r>
              <w:rPr/>
              <w:t>(строка 202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5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етербургское шос.</w:t>
      </w:r>
      <w:r>
        <w:rPr/>
        <w:t xml:space="preserve">, остановка «Вагонный завод» (на разворотном кольце)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етербургское шос., остановка «Вагонный завод» (на разворотном кольце) </w:t>
            </w:r>
          </w:p>
          <w:p>
            <w:pPr>
              <w:pStyle w:val="Normal"/>
              <w:jc w:val="both"/>
              <w:rPr/>
            </w:pPr>
            <w:r>
              <w:rPr/>
              <w:t>(строка 203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6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етербургское шос.</w:t>
      </w:r>
      <w:r>
        <w:rPr/>
        <w:t xml:space="preserve">, остановка «Вагонный завод» (на разворотном кольце)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верь, Петербургское шос., остановка «Вагонный завод» (на разворотном кольце) </w:t>
            </w:r>
          </w:p>
          <w:p>
            <w:pPr>
              <w:pStyle w:val="Normal"/>
              <w:jc w:val="both"/>
              <w:rPr/>
            </w:pPr>
            <w:r>
              <w:rPr/>
              <w:t>(строка 204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7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етербургское шос.</w:t>
      </w:r>
      <w:r>
        <w:rPr/>
        <w:t xml:space="preserve">, остановка «Вагонный завод» (на разворотном кольце)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верь, Петербургское шос., остановка «Вагонный завод» (на разворотном кольце)  </w:t>
            </w:r>
          </w:p>
          <w:p>
            <w:pPr>
              <w:pStyle w:val="Normal"/>
              <w:jc w:val="both"/>
              <w:rPr/>
            </w:pPr>
            <w:r>
              <w:rPr/>
              <w:t>(строка 205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8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етербургское шос.</w:t>
      </w:r>
      <w:r>
        <w:rPr/>
        <w:t xml:space="preserve">, у д. 82/2 (остановка «ДСК»)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етербургское шос., у д. 82/2 (остановка «ДСК») </w:t>
            </w:r>
          </w:p>
          <w:p>
            <w:pPr>
              <w:pStyle w:val="Normal"/>
              <w:jc w:val="both"/>
              <w:rPr/>
            </w:pPr>
            <w:r>
              <w:rPr/>
              <w:t>(строка 206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>
          <w:trHeight w:val="19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9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етербургское шос.</w:t>
      </w:r>
      <w:r>
        <w:rPr/>
        <w:t xml:space="preserve">, у д. 82/2 (остановка «ДСК»)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верь, Петербургское шос., у д. 82/2 (остановка «ДСК») </w:t>
            </w:r>
          </w:p>
          <w:p>
            <w:pPr>
              <w:pStyle w:val="Normal"/>
              <w:jc w:val="both"/>
              <w:rPr/>
            </w:pPr>
            <w:r>
              <w:rPr/>
              <w:t>(строка 207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>
          <w:trHeight w:val="19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0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</w:t>
      </w:r>
      <w:r>
        <w:rPr/>
        <w:t xml:space="preserve"> Сахарово, ул. Маршала Василевского, у д. 15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ос. Сахарово, ул. Маршала Василевского, у д. 15 </w:t>
            </w:r>
          </w:p>
          <w:p>
            <w:pPr>
              <w:pStyle w:val="Normal"/>
              <w:jc w:val="both"/>
              <w:rPr/>
            </w:pPr>
            <w:r>
              <w:rPr/>
              <w:t>(строка 208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1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Скворцова-Степанова, между д.18 и 2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Скворцова-Степанова, между д.18 и 26 </w:t>
            </w:r>
          </w:p>
          <w:p>
            <w:pPr>
              <w:pStyle w:val="Normal"/>
              <w:jc w:val="both"/>
              <w:rPr/>
            </w:pPr>
            <w:r>
              <w:rPr/>
              <w:t>(строка 20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2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Скворцова-Степанова, между д.18 и 2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верь, ул. Скворцова-Степанова, между д.18 и 26 </w:t>
            </w:r>
          </w:p>
          <w:p>
            <w:pPr>
              <w:pStyle w:val="Normal"/>
              <w:jc w:val="both"/>
              <w:rPr/>
            </w:pPr>
            <w:r>
              <w:rPr/>
              <w:t>(строка 21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3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Хромова, у д.1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Хромова, у д.10 </w:t>
            </w:r>
          </w:p>
          <w:p>
            <w:pPr>
              <w:pStyle w:val="Normal"/>
              <w:jc w:val="both"/>
              <w:rPr/>
            </w:pPr>
            <w:r>
              <w:rPr/>
              <w:t>(строка 21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4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Хрустальная (на разворотном кольце)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Хрустальная (на разворотном кольце) </w:t>
            </w:r>
          </w:p>
          <w:p>
            <w:pPr>
              <w:pStyle w:val="Normal"/>
              <w:jc w:val="both"/>
              <w:rPr/>
            </w:pPr>
            <w:r>
              <w:rPr/>
              <w:t>(строка 212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5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Хрустальная (на разворотном кольце)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2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Хрустальная (на разворотном кольце) </w:t>
            </w:r>
          </w:p>
          <w:p>
            <w:pPr>
              <w:pStyle w:val="Normal"/>
              <w:jc w:val="both"/>
              <w:rPr/>
            </w:pPr>
            <w:r>
              <w:rPr/>
              <w:t>(строка 213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>Назначение платежа: Обеспечение заявки на участие в аукционе, извещение № 672-111 от 15.02.2019 года,            лот № ___</w:t>
        <w:softHyphen/>
        <w:t xml:space="preserve">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15.02.2019 г. по 12.03.2019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15.02.2019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12.03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4.03.2019 года в 10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18.03.2019 года в  10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не позднее 09.03.2019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15.02.2019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12.03.2019 г.</w:t>
      </w:r>
    </w:p>
    <w:sectPr>
      <w:footerReference w:type="default" r:id="rId5"/>
      <w:type w:val="nextPage"/>
      <w:pgSz w:w="11906" w:h="16838"/>
      <w:pgMar w:left="1418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8-07-19T10:04:00Z</cp:lastPrinted>
  <dcterms:modified xsi:type="dcterms:W3CDTF">2019-02-12T14:11:00Z</dcterms:modified>
  <cp:revision>193</cp:revision>
  <dc:subject/>
  <dc:title>Извещение</dc:title>
</cp:coreProperties>
</file>